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6523"/>
        <w:gridCol w:w="1193"/>
        <w:gridCol w:w="1369"/>
        <w:gridCol w:w="27"/>
      </w:tblGrid>
      <w:tr>
        <w:trPr/>
        <w:tc>
          <w:tcPr>
            <w:tcW w:w="795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вопроса</w:t>
            </w:r>
          </w:p>
          <w:tbl>
            <w:tblPr>
              <w:tblW w:w="7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  <w:gridCol w:w="4747"/>
              <w:gridCol w:w="524"/>
              <w:gridCol w:w="1502"/>
            </w:tblGrid>
            <w:tr>
              <w:trPr>
                <w:tblHeader w:val="true"/>
              </w:trPr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лок вопроса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 жайлы түсінік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2:05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дың мақсаты мен міндеттер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2:25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қоғам ұғым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2:41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өнімдер мен қызметтер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3:07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 түрлер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3:28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технология  ұғымына тоқталыңыз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3:40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Қ ресурстар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3:54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лайн жаңалықтары дегеніміз не?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4:12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 және оның бүгінгі күні алатын орн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4:30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тапханалар және ақпараттық технологиялар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4:48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 деген не?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5:06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урс және оның түрлер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5:24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қажеттілік түсініг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5:41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қызмет көрсету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5:57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зудың пайда болу тарих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6:11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ды кітапханада пайдалану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6:29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 және бизнес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7:12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о мен компьютердің маңыз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7:36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тапханада ақпараттық технологияны қолдану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8:14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дағы кітап және кітапхана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8:34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дың қызмет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8:52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дың тұтынушылар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9:08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графиялық ақпараттық қызмет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5:59:55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тапханалық ақпараттық қызмет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6:00:21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ұқаралық библиографиялық ақпараттандыру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6:00:51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тапханадағы ақпаратты тұтынушылар топтар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6:01:19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қажеттіліктің түрлер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6:01:54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тің пайда болу тарих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6:02:22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Ақпараттық ресурстар мен қажеттіліктер»курсының міндеттер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6:39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Ақпараттық ресурстар мен қажеттіліктер» пәнін оқыту маңыздылығ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7:07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жүйелерді іздестіру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7:40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тапхана- ақпарат көз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7:56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  рынок салалар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8:45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үниежүзілік ақпараттық ресурстар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9:03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оның атқаратын қызметі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9:40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тапханадағы қолданылатын ақпараттық технологиялар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39:58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өнімдердің таралу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40:16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оның ақпараттық маңыз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50:52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дық ақпараттық ресурстар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52:15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қпараттық ресурстарды сақтау,жинақтау,тарату құралдары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4.2012 17:52: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вопрос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вопроса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лекеттік және мемлекеттік емес ақпараттық ресурста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7:53:5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Р ақпараттандыру туралы заң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1:3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ресурстар және онымен студенттердің жұмыс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1:5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зу маңызды ақпараттық ресурстар көз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2:1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ресурстардың пайда болуының себептері мен маңыз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2:4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Қ-тың атқаратын қызметі және түрлер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2:56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ықтамалық-ақпараттық қызмет көрсет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3:19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Қ жаңалықтар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4:0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зу-сызудың пайда болу кезеңдер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4:3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мәдениет ұғым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5:3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лық ақпарат түсініг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5:55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ық қызметті пайдаланушыла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6:32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тердің ақпараттық қажеттіліг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7:11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ресурстармен жұмыс істеу тәсілдер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7:3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және оның пайда болу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48:1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ұрағаттың атқаратын қызмет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52:2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тапхана мен мұрағаттың ерекшеліктерін атап көрсетіңіз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53:0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з ақпараттық ресурстардың көбіне қай түрін қолданасыз?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53:3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андыру заңына талдау жасаңыз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53:56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қор туралы мәлім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18:54:11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лекеттік ақпараттық ресурста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3:5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лекеттік емес ақпараттық ресурста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4:2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ке ақпараттық ресурста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4:5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най жәнегаз ақпараттық ресурстар зал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5:3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дық ақпараттық ресурстар мен ақпараттық жүйелердің мемлекеттік регистрі: міндеттері, ерекшеліктер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6:0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ресурстардың құрам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6:32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ды ақпараттық ресурстар мен ақпараттық жүйелердің мемлекеттік регистрінің қалыптасуы және қызмет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7:1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znet – интернет желісінің қазақстандық бөліг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7:46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znet-тің қалыптасуы мен даму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8:0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ресурстардың тар және кең ұғым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0:58:3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мәдениет туралы жалпы түсіні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0:0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коммуникация туралы ұғы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0:25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znet және қазақтелеко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0:39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жүйесін оқу үрдісі барысында пайдалан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1:03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лық оқыту және оның маңыз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1:2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ті тақта және оның пайдалану мүмкіндіг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1:3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ның Ұлттық электронды кітапханас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1:52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ның Ұлттық электронды кітапханасының ақпараттық ресурстар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2:0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ҰУ Ғылыми кітапханасының электрондық ресурстар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2:1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қ ақпараттардың 1 кезең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2:37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3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5876"/>
        <w:gridCol w:w="1385"/>
        <w:gridCol w:w="1852"/>
      </w:tblGrid>
      <w:tr>
        <w:trPr>
          <w:tblHeader w:val="true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вопрос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вопрос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қ ақпараттардың 2 кезең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2:5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қ ақпараттардың 3 кезең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3:35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қ ақпараттардың 4 кезең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3:55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ияның Ұлттық кітапханасының ақпараттық ресурстар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4:1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лік құралдардың пайда болу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4: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ірмелі ақпараттық дам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4:4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қажеттіліктердің даму динамикас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5:08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даму басымдықтардың ауысу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5:3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тердің ақпараттық қажеттіліктер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5:5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қажеттіліктер және қазіргі қоға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2 21:06:1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.kaznu.kz/teacher/question/list/7357/0/1" TargetMode="External"/><Relationship Id="rId3" Type="http://schemas.openxmlformats.org/officeDocument/2006/relationships/hyperlink" Target="http://univer.kaznu.kz/teacher/question/list/7357/0/2" TargetMode="External"/><Relationship Id="rId4" Type="http://schemas.openxmlformats.org/officeDocument/2006/relationships/hyperlink" Target="http://univer.kaznu.kz/teacher/question/list/7357/0/3" TargetMode="External"/><Relationship Id="rId5" Type="http://schemas.openxmlformats.org/officeDocument/2006/relationships/hyperlink" Target="http://univer.kaznu.kz/teacher/question/list/7357/0/1" TargetMode="External"/><Relationship Id="rId6" Type="http://schemas.openxmlformats.org/officeDocument/2006/relationships/hyperlink" Target="http://univer.kaznu.kz/teacher/question/list/7357/0/2" TargetMode="External"/><Relationship Id="rId7" Type="http://schemas.openxmlformats.org/officeDocument/2006/relationships/hyperlink" Target="http://univer.kaznu.kz/teacher/question/list/7357/0/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9:00Z</dcterms:created>
  <dc:creator>katabayev</dc:creator>
  <dc:description/>
  <dc:language>en-US</dc:language>
  <cp:lastModifiedBy>katabayev</cp:lastModifiedBy>
  <dcterms:modified xsi:type="dcterms:W3CDTF">2013-04-26T09:40:00Z</dcterms:modified>
  <cp:revision>1</cp:revision>
  <dc:subject/>
  <dc:title/>
</cp:coreProperties>
</file>